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　　　　　パフォーマンステストへ向けて </w:t>
      </w:r>
      <w:r>
        <w:rPr>
          <w:rFonts w:eastAsia="ＭＳ Ｐゴシック" w:cs="ＭＳ Ｐゴシック" w:ascii="ＭＳ Ｐゴシック" w:hAnsi="ＭＳ Ｐゴシック"/>
          <w:b/>
          <w:sz w:val="22"/>
        </w:rPr>
        <w:t>Procedure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（論表Ⅲ　</w:t>
      </w:r>
      <w:r>
        <w:rPr>
          <w:rFonts w:eastAsia="ＭＳ Ｐゴシック" w:cs="ＭＳ Ｐゴシック" w:ascii="ＭＳ Ｐゴシック" w:hAnsi="ＭＳ Ｐゴシック"/>
          <w:b/>
          <w:sz w:val="22"/>
        </w:rPr>
        <w:t>3</w:t>
      </w: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時間） </w:t>
      </w: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</w:rPr>
        <w:t>～打合せ資料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Cs/>
          <w:sz w:val="22"/>
          <w:bdr w:val="single" w:sz="4" w:space="0" w:color="000000"/>
        </w:rPr>
        <w:t>最初に生徒へ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Cs/>
          <w:sz w:val="22"/>
          <w:bdr w:val="single" w:sz="4" w:space="0" w:color="000000"/>
        </w:rPr>
      </w:r>
    </w:p>
    <w:p>
      <w:pPr>
        <w:pStyle w:val="Normal"/>
        <w:ind w:firstLine="214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「これから、パフォーマンステストに向けて、テキストを題材に、英語のディベートをしていきたいと思います。</w:t>
      </w:r>
    </w:p>
    <w:p>
      <w:pPr>
        <w:pStyle w:val="Normal"/>
        <w:ind w:firstLine="107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　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時間目が、立論＆反論作成。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時間目がディベートの試合。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3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時間目が、パフォーマンステスト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　　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3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年間の集大成です。皆さん、頑張りましょう！」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bdr w:val="single" w:sz="4" w:space="0" w:color="000000"/>
        </w:rPr>
        <w:t>１時間目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　ブレインストーミング、立論＆反論　作成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①　論題についてブレインストーミングさせる（クラス（レベル）によって理論と反論に分けて案を出させる）</w:t>
      </w:r>
    </w:p>
    <w:p>
      <w:pPr>
        <w:pStyle w:val="Normal"/>
        <w:ind w:firstLine="535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ind w:firstLine="749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*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黒板に以下のように書いて、最初は例を出すと生徒は活動しやすいです</w:t>
      </w:r>
    </w:p>
    <w:p>
      <w:pPr>
        <w:pStyle w:val="Normal"/>
        <w:ind w:firstLine="535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ind w:firstLine="535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　　　　　　　　　　　　　　　　　　　「　　　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S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NS is good.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　」</w:t>
      </w: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   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90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　　　　　　　　　立論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　　　　　　　　　　　　反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良い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（肯定側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・学習効率が高まる</w:t>
            </w:r>
          </w:p>
          <w:p>
            <w:pPr>
              <w:pStyle w:val="Normal"/>
              <w:ind w:firstLine="107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（宿題が早く終わる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・かえって遊び仲間ができやす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（勉強しなくなる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悪い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　（否定側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・〇〇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・〇〇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時間が来たら、適当に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1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0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名ぐらい指名をし、黒板に肯定側と否定側の意見を書く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なるべく、</w:t>
      </w:r>
      <w:r>
        <w:rPr>
          <w:rFonts w:ascii="ＭＳ Ｐゴシック" w:hAnsi="ＭＳ Ｐゴシック" w:cs="ＭＳ Ｐゴシック" w:eastAsia="ＭＳ Ｐゴシック"/>
          <w:bCs/>
          <w:sz w:val="22"/>
          <w:u w:val="single"/>
        </w:rPr>
        <w:t>多くの意見を出させるように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適宜、声掛けをする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②　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チーム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名のグループを作る。</w:t>
      </w:r>
    </w:p>
    <w:p>
      <w:pPr>
        <w:pStyle w:val="Normal"/>
        <w:ind w:firstLine="535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名のうち、片方が立論を担当し、片方が反論を担当するので、そのロールも決めさせ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③　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4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人（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チーム）を机を並ばせて座らせ、各チーム代表のじゃんけんをさせ、肯定側か否定側かを決め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ind w:firstLine="428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自分のロールのスクリプト作成させる</w:t>
      </w:r>
    </w:p>
    <w:p>
      <w:pPr>
        <w:pStyle w:val="Normal"/>
        <w:ind w:firstLine="214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ind w:firstLine="428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1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)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立論担当の生徒は、ポイント（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Reason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）を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つ選ばせて、立論を作成する。（仲間と一緒に話し合って選ぶ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2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)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反論担当の生徒は、相手側チームの立論を聞きながら、それに対する反論を作成する。　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   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*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適宜、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4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人で話し合ってよい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　　　　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*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今まで教えた、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AREA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の形式で書くことを意識させる。最初にポイント名を言わせ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　　　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O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ur first point is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〇〇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.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　　　　　</w:t>
      </w:r>
    </w:p>
    <w:p>
      <w:pPr>
        <w:pStyle w:val="Normal"/>
        <w:ind w:firstLine="214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　　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A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assertion</w:t>
      </w: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）　 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I think that SV , I believe that SV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   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R (reason)     This is because SV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   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E (example)    For example, SV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     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　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A (assertion)  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So,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I think that SV, I believe that SV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　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*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反論も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AREA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で書けることを指導する。</w:t>
      </w:r>
    </w:p>
    <w:p>
      <w:pPr>
        <w:pStyle w:val="Normal"/>
        <w:ind w:firstLine="642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反論はなるべくたくさん作らせる。相手の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ポイントに対し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つぐらい、計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4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つ反論する感じで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　　　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A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a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ssertion</w:t>
      </w: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）　　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They said SV.   But it is not true.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      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R (reason)      This is because SV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　　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E (example)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  For example, SV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   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　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A (assertion)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 So,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their argument doesn’t stand.   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                   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Next, they said SV.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（後は繰り返し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3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)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立論担当は、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1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00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語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(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できれば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1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50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語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)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以上、反論担当は、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8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0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語（できれば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1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00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語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以上を目安に作成させる 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　　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*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適宜、サイトを使って、各自、推敲してくることを宿題（特に、教諭が英文チェックをしないようにする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　　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*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机間巡視をして、適宜アイディアを出してあげて、少し補助する形で（特に反論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Cs/>
          <w:sz w:val="22"/>
          <w:bdr w:val="single" w:sz="4" w:space="0" w:color="000000"/>
        </w:rPr>
        <w:t>最後に生徒へ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Cs/>
          <w:sz w:val="2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「それでは、次に実際のディベートに入っていきますので、できる限りスクリプトを完成させておいてください」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  <w:t>2</w:t>
      </w: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時間目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①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立論、反論作成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②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各自、音読練習　　話す順番に立たせて音読させてもＯＫ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③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D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ebate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の試合形式の説明　（以下を黒板に書いて説明する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ind w:firstLine="42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簡易ディベート　（１チーム２人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 黒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635</wp:posOffset>
                </wp:positionV>
                <wp:extent cx="104521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23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N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85.8pt;mso-wrap-distance-left:7.1pt;mso-wrap-distance-right:7.1pt;mso-wrap-distance-top:0pt;mso-wrap-distance-bottom:0pt;margin-top:0.05pt;mso-position-vertical-relative:text;margin-left:182.2pt;mso-position-horizontal-relative:text">
                <v:fill opacity="0f"/>
                <v:textbox inset="0in,0in,0in,0in">
                  <w:txbxContent>
                    <w:tbl>
                      <w:tblPr>
                        <w:tblW w:w="1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23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N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賛　　　　　　　　　　　　　　　　　　　　反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成　　　　　　　　　　　　　　　　　　　　　　　　　　　　　　　　　　　　対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側　　　　　　　　　　　　　　　　　　　　　　　　　側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ind w:firstLine="107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話す順番　　　　　　　　　　　　　　　　　　　　　　　　　　　　　　　　　　ル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A1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（立論 </w:t>
      </w:r>
      <w:r>
        <w:rPr>
          <w:rFonts w:eastAsia="ＭＳ Ｐゴシック" w:cs="ＭＳ Ｐゴシック" w:ascii="ＭＳ Ｐゴシック" w:hAnsi="ＭＳ Ｐゴシック"/>
          <w:sz w:val="22"/>
        </w:rPr>
        <w:t>constructive speech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　　　　　　 　　　　　　　　　　１．話す人は立ってスピーチを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N1 (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立論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constructive speech)   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２．なるべく原稿は見ない（チラ見程度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N2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（反論 </w:t>
      </w:r>
      <w:r>
        <w:rPr>
          <w:rFonts w:eastAsia="ＭＳ Ｐゴシック" w:cs="ＭＳ Ｐゴシック" w:ascii="ＭＳ Ｐゴシック" w:hAnsi="ＭＳ Ｐゴシック"/>
          <w:sz w:val="22"/>
        </w:rPr>
        <w:t>attack speech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　       　　　　　　　　　　　　 　　　３．先生の合図で、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人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分間は話し続け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A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（反論 </w:t>
      </w:r>
      <w:r>
        <w:rPr>
          <w:rFonts w:eastAsia="ＭＳ Ｐゴシック" w:cs="ＭＳ Ｐゴシック" w:ascii="ＭＳ Ｐゴシック" w:hAnsi="ＭＳ Ｐゴシック"/>
          <w:sz w:val="22"/>
        </w:rPr>
        <w:t>attack speech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）　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④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前回のチームで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4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人を座らせて、対戦。　</w:t>
      </w:r>
    </w:p>
    <w:p>
      <w:pPr>
        <w:pStyle w:val="Normal"/>
        <w:ind w:firstLine="428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教諭はチェアパーソンを行う。時間を計ってあげて、みんなで一斉に行う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＊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試合が終わったら、少し時間をあげて、反省を話させ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＊スピーチが時間内に終わっても、繰り返し話させるように適宜指導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＊文法的な誤りは追及せず、適宜机間巡視しながらの軽めの指導にとどめる</w:t>
      </w:r>
    </w:p>
    <w:p>
      <w:pPr>
        <w:pStyle w:val="Normal"/>
        <w:ind w:firstLine="642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（むしろ、少しぐらい文法が間違っても、どんどん話させるように指導する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 ＊できる生徒は、スピーチメモでスピーチしてみるように指導。　</w:t>
      </w:r>
    </w:p>
    <w:p>
      <w:pPr>
        <w:pStyle w:val="Normal"/>
        <w:ind w:firstLine="214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＊もし英語で発話できない生徒がいる場合は、「英語でできない箇所は日本語で言ってみよう！」と声掛けする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⑤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対戦グループをできれば変えて（肯定・否定は変えない）、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試合目を行う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＊反論の生徒が相手の立論を聞いて、簡単にスクリプトを作成する時間を取ってから試合開始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　　この時、立論の生徒が手伝ってあげる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  <w:t>3</w:t>
      </w:r>
      <w:r>
        <w:rPr>
          <w:rFonts w:ascii="ＭＳ Ｐゴシック" w:hAnsi="ＭＳ Ｐゴシック" w:cs="ＭＳ Ｐゴシック" w:eastAsia="ＭＳ Ｐゴシック"/>
          <w:b/>
          <w:sz w:val="22"/>
          <w:bdr w:val="single" w:sz="4" w:space="0" w:color="000000"/>
        </w:rPr>
        <w:t>時間目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パフォーマンステスト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①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評価の観点を説明する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立論・反論（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5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点満点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)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マター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3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段階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　　立論　　　</w:t>
      </w:r>
    </w:p>
    <w:p>
      <w:pPr>
        <w:pStyle w:val="Normal"/>
        <w:ind w:firstLine="856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3 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論理的に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F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or example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～まで、具体例が詳しく説明されている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　　　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2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論理的に説明されているが、具体例が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      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1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主張の理由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b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ecause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～がない。具体例も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　　</w:t>
      </w:r>
    </w:p>
    <w:p>
      <w:pPr>
        <w:pStyle w:val="Normal"/>
        <w:ind w:firstLine="749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反論</w:t>
      </w:r>
    </w:p>
    <w:p>
      <w:pPr>
        <w:pStyle w:val="Normal"/>
        <w:ind w:firstLine="535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3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反論の理由が具体的に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つ説明されている。</w:t>
      </w:r>
    </w:p>
    <w:p>
      <w:pPr>
        <w:pStyle w:val="Normal"/>
        <w:ind w:firstLine="535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2 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反論の理由が具体的に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つ説明されている。</w:t>
      </w:r>
    </w:p>
    <w:p>
      <w:pPr>
        <w:pStyle w:val="Normal"/>
        <w:ind w:firstLine="535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1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反論の理由がない。具体例もない。</w:t>
      </w:r>
    </w:p>
    <w:p>
      <w:pPr>
        <w:pStyle w:val="Normal"/>
        <w:ind w:firstLine="642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ind w:firstLine="642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マナー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段階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    </w:t>
      </w:r>
    </w:p>
    <w:p>
      <w:pPr>
        <w:pStyle w:val="Normal"/>
        <w:ind w:firstLine="856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2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スクリプトをなるべく見ないで話そうと努力している</w:t>
      </w:r>
    </w:p>
    <w:p>
      <w:pPr>
        <w:pStyle w:val="Normal"/>
        <w:ind w:firstLine="642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　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1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ほとんどスクリプトを見ている（見ないようにする努力がない）</w:t>
      </w:r>
    </w:p>
    <w:p>
      <w:pPr>
        <w:pStyle w:val="Normal"/>
        <w:ind w:firstLine="642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②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前回とはなるべく異なった対戦グループを作らせる、対戦グループ番号を決める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＊反論の生徒が相手の立論を聞いて、簡単にスクリプトを作成する時間を取ってから試合開始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　　この時、立論の生徒が手伝ってあげる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  <w:t>③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試合（録画）開始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　自分の番が来たら、自分のタブレットパソコンで自分のスピーチを録画をし、ファイルを提出。</w:t>
      </w:r>
    </w:p>
    <w:p>
      <w:pPr>
        <w:pStyle w:val="Normal"/>
        <w:ind w:firstLine="749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ファイル名に試合グループ番号と話す順番と名前を入れさせる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　　ファイル名：　「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3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-1 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グループ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4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bCs/>
          <w:sz w:val="22"/>
        </w:rPr>
        <w:t>2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〇〇」</w:t>
      </w: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  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2"/>
        </w:rPr>
        <w:t>　　　　＊録画の最初にファイル名を言わせてから、スピーチするようにしても良い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horttext">
    <w:name w:val="short_text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1">
    <w:name w:val="ヘッダー (文字)1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11">
    <w:name w:val="フッター (文字)1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5:19:00Z</dcterms:created>
  <dc:creator/>
  <dc:description/>
  <cp:keywords/>
  <dc:language>en-US</dc:language>
  <cp:lastModifiedBy>福田 恵太郎</cp:lastModifiedBy>
  <cp:lastPrinted>2024-11-15T10:43:00Z</cp:lastPrinted>
  <dcterms:modified xsi:type="dcterms:W3CDTF">2024-11-15T02:01:00Z</dcterms:modified>
  <cp:revision>49</cp:revision>
  <dc:subject/>
  <dc:title>１‐１　Debate　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