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5"/>
        <w:jc w:val="left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  <w:szCs w:val="22"/>
        </w:rPr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pacing w:val="15"/>
          <w:sz w:val="32"/>
          <w:szCs w:val="22"/>
          <w:bdr w:val="single" w:sz="4" w:space="0" w:color="000000"/>
        </w:rPr>
        <w:t>様式</w:t>
      </w:r>
    </w:p>
    <w:p>
      <w:pPr>
        <w:pStyle w:val="Word"/>
        <w:snapToGrid w:val="false"/>
        <w:spacing w:lineRule="exact" w:line="274"/>
        <w:jc w:val="right"/>
        <w:rPr>
          <w:rFonts w:eastAsia="Century"/>
        </w:rPr>
      </w:pPr>
      <w:r>
        <w:rPr>
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<w:sz w:val="24"/>
        </w:rPr>
        <w:t xml:space="preserve">                                              </w:t>
      </w:r>
      <w:r>
        <w:rPr>
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<w:sz w:val="24"/>
        </w:rPr>
        <w:t>　　　　　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>令和７年    月   日</w:t>
      </w:r>
    </w:p>
    <w:p>
      <w:pPr>
        <w:pStyle w:val="Word"/>
        <w:snapToGrid w:val="false"/>
        <w:spacing w:lineRule="exact" w:line="305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  <w:sz w:val="24"/>
        </w:rPr>
      </w:r>
    </w:p>
    <w:p>
      <w:pPr>
        <w:pStyle w:val="Word"/>
        <w:snapToGrid w:val="false"/>
        <w:spacing w:lineRule="exact" w:line="305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  <w:sz w:val="24"/>
        </w:rPr>
      </w:r>
    </w:p>
    <w:p>
      <w:pPr>
        <w:pStyle w:val="Word"/>
        <w:snapToGrid w:val="false"/>
        <w:spacing w:lineRule="exact" w:line="305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lang w:eastAsia="zh-TW"/>
        </w:rPr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  <w:lang w:eastAsia="zh-TW"/>
        </w:rPr>
        <w:t>栃木県高等学校文化連盟</w:t>
      </w:r>
    </w:p>
    <w:p>
      <w:pPr>
        <w:pStyle w:val="Word"/>
        <w:snapToGrid w:val="false"/>
        <w:spacing w:lineRule="exact" w:line="305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  <w:lang w:eastAsia="zh-TW"/>
        </w:rPr>
        <w:t>　　　　　　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 xml:space="preserve">会長   </w:t>
      </w:r>
      <w:r>
        <w:rPr>
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  <w:sz w:val="24"/>
        </w:rPr>
        <w:t>佐藤　弘道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 xml:space="preserve">  宛て</w:t>
      </w:r>
    </w:p>
    <w:p>
      <w:pPr>
        <w:pStyle w:val="Word"/>
        <w:snapToGrid w:val="false"/>
        <w:spacing w:lineRule="exact" w:line="274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p>
      <w:pPr>
        <w:pStyle w:val="Word"/>
        <w:snapToGrid w:val="false"/>
        <w:spacing w:lineRule="exact" w:line="305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<w:sz w:val="24"/>
        </w:rPr>
        <w:t xml:space="preserve">                                           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>学校名　　</w:t>
      </w:r>
    </w:p>
    <w:p>
      <w:pPr>
        <w:pStyle w:val="Normal"/>
        <w:spacing w:lineRule="exact" w:line="274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p>
      <w:pPr>
        <w:pStyle w:val="Normal"/>
        <w:spacing w:lineRule="exact" w:line="274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p>
      <w:pPr>
        <w:pStyle w:val="Word"/>
        <w:snapToGrid w:val="false"/>
        <w:spacing w:lineRule="exact" w:line="305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<w:sz w:val="24"/>
        </w:rPr>
        <w:t xml:space="preserve">                                           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 xml:space="preserve">校  長                           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pacing w:val="6"/>
          <w:sz w:val="24"/>
        </w:rPr>
        <w:t>印</w:t>
      </w:r>
    </w:p>
    <w:p>
      <w:pPr>
        <w:pStyle w:val="Word"/>
        <w:snapToGrid w:val="false"/>
        <w:spacing w:lineRule="exact" w:line="274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p>
      <w:pPr>
        <w:pStyle w:val="Normal"/>
        <w:spacing w:lineRule="exact" w:line="274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</w:r>
    </w:p>
    <w:p>
      <w:pPr>
        <w:pStyle w:val="Word"/>
        <w:snapToGrid w:val="false"/>
        <w:spacing w:lineRule="exact" w:line="305"/>
        <w:jc w:val="center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b/>
          <w:sz w:val="24"/>
        </w:rPr>
        <w:t>令 和 ７ 年 度 「 連 盟 賞 」 被 表 彰 生 徒 推 薦 書</w:t>
      </w:r>
    </w:p>
    <w:p>
      <w:pPr>
        <w:pStyle w:val="Word"/>
        <w:snapToGrid w:val="false"/>
        <w:spacing w:lineRule="exact" w:line="274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  <w:sz w:val="24"/>
        </w:rPr>
      </w:r>
    </w:p>
    <w:p>
      <w:pPr>
        <w:pStyle w:val="Word"/>
        <w:snapToGrid w:val="false"/>
        <w:spacing w:lineRule="exact" w:line="305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</w:pPr>
      <w:r>
        <w:rPr>
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<w:sz w:val="24"/>
        </w:rPr>
        <w:t xml:space="preserve">    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>次の生徒（団体）は、『栃木県高等学校文化連盟「連盟賞」表彰規程』に則り、被表彰者と</w:t>
      </w:r>
    </w:p>
    <w:p>
      <w:pPr>
        <w:pStyle w:val="Word"/>
        <w:snapToGrid w:val="false"/>
        <w:spacing w:lineRule="exact" w:line="305"/>
        <w:ind w:firstLine="241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  <w:t>して認め、推薦します。</w:t>
      </w:r>
    </w:p>
    <w:p>
      <w:pPr>
        <w:pStyle w:val="Word"/>
        <w:snapToGrid w:val="false"/>
        <w:spacing w:lineRule="exact" w:line="305"/>
        <w:ind w:firstLine="211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  <w:sz w:val="24"/>
        </w:rPr>
      </w:pP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  <w:sz w:val="24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79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</w:pPr>
            <w:r>
              <w:rPr>
      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生 徒 名</w:t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  <w:t>(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団体名</w:t>
            </w: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pacing w:val="6"/>
                <w:sz w:val="20"/>
              </w:rPr>
              <w:t>ふりがな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活動分野</w:t>
            </w:r>
          </w:p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指 導 者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職                 氏名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spacing w:lineRule="exact" w:line="305"/>
              <w:jc w:val="center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記 載 者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職                 氏名</w:t>
            </w:r>
          </w:p>
          <w:p>
            <w:pPr>
              <w:pStyle w:val="Normal"/>
              <w:snapToGrid w:val="false"/>
              <w:spacing w:lineRule="exact" w:line="274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ascii="UD デジタル 教科書体 NK-R;UD デジタル 教科書体 NK-R" w:hAnsi="UD デジタル 教科書体 NK-R;UD デジタル 教科書体 NK-R"/>
              </w:rPr>
            </w:r>
          </w:p>
          <w:p>
            <w:pPr>
              <w:pStyle w:val="Normal"/>
              <w:snapToGrid w:val="false"/>
              <w:spacing w:lineRule="exact" w:line="305"/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</w:rPr>
            </w:pPr>
            <w:r>
              <w:rPr>
      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        <w:sz w:val="24"/>
              </w:rPr>
              <w:t xml:space="preserve">                                        </w:t>
            </w:r>
            <w:r>
              <w:rPr>
                <w:rFonts w:eastAsia="UD デジタル 教科書体 NK-R;UD デジタル 教科書体 NK-R" w:cs="ＭＳ 明朝;MS Mincho" w:ascii="UD デジタル 教科書体 NK-R;UD デジタル 教科書体 NK-R" w:hAnsi="UD デジタル 教科書体 NK-R;UD デジタル 教科書体 NK-R"/>
                <w:sz w:val="24"/>
              </w:rPr>
              <w:t>(</w:t>
            </w:r>
            <w:r>
              <w:rPr>
                <w:rFonts w:ascii="UD デジタル 教科書体 NK-R;UD デジタル 教科書体 NK-R" w:hAnsi="UD デジタル 教科書体 NK-R;UD デジタル 教科書体 NK-R" w:eastAsia="UD デジタル 教科書体 NK-R;UD デジタル 教科書体 NK-R"/>
                <w:sz w:val="24"/>
              </w:rPr>
              <w:t>特別活動担当者等</w:t>
            </w:r>
            <w:r>
              <w:rPr>
                <w:rFonts w:eastAsia="UD デジタル 教科書体 NK-R;UD デジタル 教科書体 NK-R" w:cs="ＭＳ 明朝;MS Mincho" w:ascii="UD デジタル 教科書体 NK-R;UD デジタル 教科書体 NK-R" w:hAnsi="UD デジタル 教科書体 NK-R;UD デジタル 教科書体 NK-R"/>
                <w:sz w:val="24"/>
              </w:rPr>
              <w:t>)</w:t>
            </w:r>
          </w:p>
        </w:tc>
      </w:tr>
    </w:tbl>
    <w:p>
      <w:pPr>
        <w:pStyle w:val="Normal"/>
        <w:spacing w:lineRule="exact" w:line="274"/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</w:pPr>
      <w:r>
        <w:rPr>
          <w:rFonts w:eastAsia="UD デジタル 教科書体 NK-R;UD デジタル 教科書体 NK-R" w:cs="UD デジタル 教科書体 NK-R;UD デジタル 教科書体 NK-R" w:ascii="UD デジタル 教科書体 NK-R;UD デジタル 教科書体 NK-R" w:hAnsi="UD デジタル 教科書体 NK-R;UD デジタル 教科書体 NK-R"/>
        </w:rPr>
        <w:t>※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  <w:t>押印の後、</w:t>
      </w:r>
      <w:r>
        <w:rPr>
          <w:rFonts w:eastAsia="UD デジタル 教科書体 NK-R;UD デジタル 教科書体 NK-R" w:ascii="UD デジタル 教科書体 NK-R;UD デジタル 教科書体 NK-R" w:hAnsi="UD デジタル 教科書体 NK-R;UD デジタル 教科書体 NK-R"/>
        </w:rPr>
        <w:t>PDF</w:t>
      </w: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  <w:t>化して、事務局までメールにて提出してください。</w:t>
      </w:r>
    </w:p>
    <w:p>
      <w:pPr>
        <w:pStyle w:val="Normal"/>
        <w:spacing w:lineRule="exact" w:line="274"/>
        <w:rPr/>
      </w:pPr>
      <w:r>
        <w:rPr>
          <w:rFonts w:ascii="UD デジタル 教科書体 NK-R;UD デジタル 教科書体 NK-R" w:hAnsi="UD デジタル 教科書体 NK-R;UD デジタル 教科書体 NK-R" w:eastAsia="UD デジタル 教科書体 NK-R;UD デジタル 教科書体 NK-R"/>
        </w:rPr>
        <w:t>また、同様の内容を、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</w:rPr>
          <w:t>https://forms.office.com/r/Aw2gscw5Lc</w:t>
        </w:r>
      </w:hyperlink>
      <w:r>
        <w:rPr>
          <w:rFonts w:ascii="UD デジタル 教科書体 NK-R;UD デジタル 教科書体 NK-R" w:hAnsi="UD デジタル 教科書体 NK-R;UD デジタル 教科書体 NK-R" w:cs="ＭＳ 明朝;MS Mincho" w:eastAsia="UD デジタル 教科書体 NK-R;UD デジタル 教科書体 NK-R"/>
        </w:rPr>
        <w:t>にも入力頂けますようよろしくお願いします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VisitedInternetLink">
    <w:name w:val="FollowedHyperlink"/>
    <w:rPr>
      <w:color w:val="800080"/>
      <w:sz w:val="2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9">
    <w:name w:val="日付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Aw2gscw5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47:00Z</dcterms:created>
  <dc:creator>角田 祥子</dc:creator>
  <dc:description/>
  <cp:keywords/>
  <dc:language>en-US</dc:language>
  <cp:lastModifiedBy>長谷見 和也</cp:lastModifiedBy>
  <cp:lastPrinted>2025-10-15T09:32:00Z</cp:lastPrinted>
  <dcterms:modified xsi:type="dcterms:W3CDTF">2025-10-15T01:55:00Z</dcterms:modified>
  <cp:revision>12</cp:revision>
  <dc:subject/>
  <dc:title>令和２年１２月９日</dc:title>
</cp:coreProperties>
</file>