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42570</wp:posOffset>
                </wp:positionV>
                <wp:extent cx="4286885" cy="37401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令和２（2020）　年度高等部卒業生進路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5pt;margin-top:19.1pt;width:337.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令和２（2020）　年度高等部卒業生進路状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5a5a5a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1745</wp:posOffset>
            </wp:positionH>
            <wp:positionV relativeFrom="paragraph">
              <wp:posOffset>635</wp:posOffset>
            </wp:positionV>
            <wp:extent cx="935355" cy="685800"/>
            <wp:effectExtent l="0" t="0" r="0" b="0"/>
            <wp:wrapNone/>
            <wp:docPr id="2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8" r="-5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7780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就　　　職</w:t>
            </w:r>
          </w:p>
        </w:tc>
        <w:tc>
          <w:tcPr>
            <w:tcW w:w="466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福祉サービス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在　　　宅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そ　の　他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合　　　計</w:t>
            </w:r>
          </w:p>
        </w:tc>
      </w:tr>
      <w:tr>
        <w:trPr>
          <w:trHeight w:val="3285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就労移行支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就労継続支援Ａ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就労継続支援Ｂ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生活介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自立訓練（生活訓練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地域活動支援センター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0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243205</wp:posOffset>
                </wp:positionV>
                <wp:extent cx="4286885" cy="37401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令和２（2020）年度　　高等部卒業生の進路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25pt;margin-top:19.15pt;width:337.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令和２（2020）年度　　高等部卒業生の進路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5a5a5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＜一般就労＞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4"/>
        <w:gridCol w:w="3900"/>
      </w:tblGrid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進　路　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事内容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付き有料老人ホーム　明和ふれあいガーデ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補助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かましん　市貝西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品陳列作業等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社会福祉法人とちぎ健康福祉協会　桜ふれあいの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清掃</w:t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いらや　烏山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品陳列作業等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養護老人ホーム　敬愛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補助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養護老人ホーム　みつみねの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補助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ムロコーポレーション烏山工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品検品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ヤマト運輸株式会社　氏家センタ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送業務補助</w:t>
            </w:r>
          </w:p>
        </w:tc>
      </w:tr>
      <w:tr>
        <w:trPr>
          <w:trHeight w:val="456" w:hRule="atLeast"/>
        </w:trPr>
        <w:tc>
          <w:tcPr>
            <w:tcW w:w="9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＜福祉就労　他＞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進　路　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事内容・活動内容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あすな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注作業等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ぶ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注作業等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桜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注作業等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桜ふれあいの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レクリエーション活動等</w:t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つばさ小川事業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レクリエーション活動等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かが和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レクリエーション活動等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みつわ工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品解体等</w:t>
            </w:r>
          </w:p>
        </w:tc>
      </w:tr>
    </w:tbl>
    <w:p>
      <w:pPr>
        <w:pStyle w:val="Normal"/>
        <w:ind w:firstLine="19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以上　五十音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ＤＦＰ太丸ゴシック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ＦＰ太丸ゴシック体;ＭＳ Ｐ明朝" w:hAnsi="ＤＦＰ太丸ゴシック体;ＭＳ Ｐ明朝" w:eastAsia="ＤＦＰ太丸ゴシック体;ＭＳ Ｐ明朝" w:cs="Century"/>
    </w:rPr>
  </w:style>
  <w:style w:type="character" w:styleId="WW8Num4z1">
    <w:name w:val="WW8Num4z1"/>
    <w:qFormat/>
    <w:rPr>
      <w:rFonts w:ascii="ＭＳ 明朝;MS Mincho" w:hAnsi="ＭＳ 明朝;MS Mincho" w:eastAsia="ＭＳ 明朝;MS Mincho" w:cs="Century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color w:val="000000"/>
      <w:sz w:val="26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360"/>
      <w:jc w:val="left"/>
    </w:pPr>
    <w:rPr>
      <w:color w:val="000000"/>
      <w:kern w:val="0"/>
      <w:sz w:val="26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0:00Z</dcterms:created>
  <dc:creator>m.fujita</dc:creator>
  <dc:description/>
  <cp:keywords/>
  <dc:language>en-US</dc:language>
  <cp:lastModifiedBy>小林 奈津美</cp:lastModifiedBy>
  <cp:lastPrinted>2021-03-02T11:49:00Z</cp:lastPrinted>
  <dcterms:modified xsi:type="dcterms:W3CDTF">2021-03-15T07:39:00Z</dcterms:modified>
  <cp:revision>7</cp:revision>
  <dc:subject/>
  <dc:title>VOL</dc:title>
</cp:coreProperties>
</file>