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jc w:val="center"/>
        <w:rPr>
          <w:rFonts w:ascii="ＭＳ Ｐゴシック" w:hAnsi="ＭＳ Ｐゴシック" w:eastAsia="ＭＳ Ｐゴシック" w:cs="ＭＳ Ｐゴシック"/>
          <w:sz w:val="32"/>
          <w:szCs w:val="40"/>
        </w:rPr>
      </w:pPr>
      <w:r>
        <w:rPr>
          <w:rFonts w:ascii="ＭＳ Ｐゴシック" w:hAnsi="ＭＳ Ｐゴシック" w:cs="ＭＳ Ｐゴシック" w:eastAsia="ＭＳ Ｐゴシック"/>
          <w:sz w:val="32"/>
          <w:szCs w:val="40"/>
        </w:rPr>
        <w:t>連絡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３０年度栃木工業高等学校　インターシップ受入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コード番号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（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）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　（　　　　  　　　　　　　　　　　　　　　　　　　　　　　　　　　）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　（　　　    　　　　　　　　　　　　　　　　　　　　　　　　　　　）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課・役職名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につい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チェック願います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入可能　　　　　　　□受入見合わせ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以下記入不要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可能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月２日（月）　□３日（火）　□４日（水）　□５日（木）□６日（金）　計（　　日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ＡＭ（　　　　　：　　　　　）～ＰＭ（　　　　　　：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実施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住所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各支店・各事業所・各店舗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店・店・事業所　担当者（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より各店舗にて受入可能（要調整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可能人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人）　まで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実習内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件・準備物・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望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生徒本人との事前打合せ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必要　　　　　□不要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誠に勝手ながら４月２３日（月）までにご回答いただければ幸いです。</w:t>
      </w:r>
      <w:r>
        <w:rPr>
          <w:rFonts w:ascii="ＭＳ Ｐゴシック" w:hAnsi="ＭＳ Ｐゴシック" w:cs="ＭＳ Ｐゴシック" w:eastAsia="ＭＳ Ｐゴシック"/>
          <w:color w:val="FFFFFF"/>
          <w:szCs w:val="21"/>
        </w:rPr>
        <w:t>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19710</wp:posOffset>
                </wp:positionV>
                <wp:extent cx="260223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添書不要】ＦＡＸ　０２８２－２２－４１４６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il  yamamoto-t03@tochigi-edu.ed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）栃木工業高等学校　山本忠則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47.7pt;mso-wrap-distance-left:9.05pt;mso-wrap-distance-right:9.05pt;mso-wrap-distance-top:0pt;mso-wrap-distance-bottom:0pt;margin-top:17.3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添書不要】ＦＡＸ　０２８２－２２－４１４６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il  yamamoto-t03@tochigi-edu.ed.jp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）栃木工業高等学校　山本忠則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Ｐ明朝" w:hAnsi="ＭＳ Ｐ明朝" w:eastAsia="ＭＳ Ｐ明朝" w:cs="ＭＳ Ｐ明朝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23:00Z</dcterms:created>
  <dc:creator>yamanoi-k01</dc:creator>
  <dc:description/>
  <cp:keywords/>
  <dc:language>en-US</dc:language>
  <cp:lastModifiedBy>山本 忠則</cp:lastModifiedBy>
  <cp:lastPrinted>2016-04-18T14:50:00Z</cp:lastPrinted>
  <dcterms:modified xsi:type="dcterms:W3CDTF">2018-03-03T03:23:00Z</dcterms:modified>
  <cp:revision>2</cp:revision>
  <dc:subject/>
  <dc:title/>
</cp:coreProperties>
</file>