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"/>
        <w:jc w:val="center"/>
        <w:rPr>
          <w:rFonts w:ascii="ＭＳ Ｐゴシック" w:hAnsi="ＭＳ Ｐゴシック" w:eastAsia="ＭＳ Ｐゴシック" w:cs="ＭＳ Ｐゴシック"/>
          <w:sz w:val="32"/>
          <w:szCs w:val="40"/>
        </w:rPr>
      </w:pPr>
      <w:r>
        <w:rPr>
          <w:rFonts w:ascii="ＭＳ Ｐゴシック" w:hAnsi="ＭＳ Ｐゴシック" w:cs="ＭＳ Ｐゴシック" w:eastAsia="ＭＳ Ｐゴシック"/>
          <w:sz w:val="32"/>
          <w:szCs w:val="40"/>
        </w:rPr>
        <w:t>連絡票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２７年度栃木工業高等学校　インターシップ受入につい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8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ード番号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ータ等に間違いがありましたら、訂正していただければ幸いです。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（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）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　（　　　　  　　　　　　　　　　　　　　　　　　　　　　　　　　　）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　（　　　    　　　　　　　　　　　　　　　　　　　　　　　　　　　）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課・役職名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入について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チェック願います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入可能　　　　　　　□受入見合わせ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以下記入不要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入可能日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月３０日（火）　７月　□１日（水）　□２日（木）　□３日（金）　計（　　　日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ＡＭ（　　　　　：　　　　　）～ＰＭ（　　　　　　：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入実施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住所同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下記各支店・各事業所・各店舗　　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・店・事業所　担当者（　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・店・事業所　担当者（　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・店・事業所　担当者（　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・店・事業所　担当者（　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・店・事業所　担当者（　　　　　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より各店舗にて受入可能（要調整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入可能人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人）　まで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実習内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件・準備物・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望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入生徒本人との事前打合せ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必要　　　　　□不要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＊誠に勝手ながら４月２４日（金）までにご回答いただければ幸いです。</w:t>
      </w:r>
      <w:r>
        <w:rPr>
          <w:rFonts w:ascii="ＭＳ Ｐゴシック" w:hAnsi="ＭＳ Ｐゴシック" w:cs="ＭＳ Ｐゴシック" w:eastAsia="ＭＳ Ｐゴシック"/>
          <w:color w:val="FFFFFF"/>
          <w:szCs w:val="21"/>
        </w:rPr>
        <w:t>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219710</wp:posOffset>
                </wp:positionV>
                <wp:extent cx="260223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添書不要】ＦＡＸ　０２８２－２２－４１４６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il  yamanoi-k01@tochigi-edu.ed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）栃木工業高等学校　山野井清秀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47.7pt;mso-wrap-distance-left:9.05pt;mso-wrap-distance-right:9.05pt;mso-wrap-distance-top:0pt;mso-wrap-distance-bottom:0pt;margin-top:17.3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添書不要】ＦＡＸ　０２８２－２２－４１４６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il  yamanoi-k01@tochigi-edu.ed.j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担当）栃木工業高等学校　山野井清秀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結語 (文字)"/>
    <w:basedOn w:val="Style14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1:00Z</dcterms:created>
  <dc:creator>yamanoi-k01</dc:creator>
  <dc:description/>
  <dc:language>en-US</dc:language>
  <cp:lastModifiedBy>yamanoi-k01</cp:lastModifiedBy>
  <cp:lastPrinted>2015-04-07T12:39:00Z</cp:lastPrinted>
  <dcterms:modified xsi:type="dcterms:W3CDTF">2015-04-07T03:41:00Z</dcterms:modified>
  <cp:revision>2</cp:revision>
  <dc:subject/>
  <dc:title/>
</cp:coreProperties>
</file>