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43" w:leader="none"/>
        </w:tabs>
        <w:ind w:firstLine="6405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平成２６年４月１４日</w:t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ＰＴＡ会員　様</w:t>
      </w:r>
    </w:p>
    <w:p>
      <w:pPr>
        <w:pStyle w:val="Normal"/>
        <w:tabs>
          <w:tab w:val="clear" w:pos="840"/>
          <w:tab w:val="left" w:pos="1843" w:leader="none"/>
        </w:tabs>
        <w:ind w:firstLine="57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栃木県立宇都宮北高等学校</w:t>
      </w:r>
    </w:p>
    <w:p>
      <w:pPr>
        <w:pStyle w:val="Normal"/>
        <w:tabs>
          <w:tab w:val="clear" w:pos="840"/>
          <w:tab w:val="left" w:pos="1843" w:leader="none"/>
        </w:tabs>
        <w:ind w:firstLine="590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CN"/>
        </w:rPr>
        <w:t>ＰＴＡ会長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片野　真恭</w:t>
      </w:r>
    </w:p>
    <w:p>
      <w:pPr>
        <w:pStyle w:val="Normal"/>
        <w:tabs>
          <w:tab w:val="clear" w:pos="840"/>
          <w:tab w:val="left" w:pos="1843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ＰＴＡ総会・学級懇談会等の開催について</w:t>
      </w:r>
    </w:p>
    <w:p>
      <w:pPr>
        <w:pStyle w:val="Normal"/>
        <w:tabs>
          <w:tab w:val="clear" w:pos="840"/>
          <w:tab w:val="left" w:pos="1843" w:leader="none"/>
        </w:tabs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時下、皆様にはますます御清祥のこととお喜び申し上げます。</w:t>
      </w:r>
    </w:p>
    <w:p>
      <w:pPr>
        <w:pStyle w:val="Normal"/>
        <w:tabs>
          <w:tab w:val="clear" w:pos="840"/>
          <w:tab w:val="left" w:pos="1843" w:leader="none"/>
        </w:tabs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さて、ＰＴＡ総会・学級懇談会及び進路講話等を下記により開催いたしますので、ご多用中のところ恐縮ですが、ご出席くださいますようお願いいたします。切り取り線以下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uble"/>
        </w:rPr>
        <w:t>４月２１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までに担任にご提出ください。欠席の場合は委任状に署名捺印してご提出ください。</w:t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記　　　　　　　　　　　　　　　　　　　　</w:t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日　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　平成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２６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（金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40</w:t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場　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東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体育館　</w:t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３　日　</w:t>
      </w:r>
      <w:r>
        <w:rPr>
          <w:rFonts w:ascii="ＭＳ ゴシック;MS Gothic" w:hAnsi="ＭＳ ゴシック;MS Gothic" w:cs="ＭＳ ゴシック;MS Gothic" w:eastAsia="ＭＳ ゴシック;MS Gothic"/>
          <w:b/>
          <w:spacing w:val="440"/>
          <w:kern w:val="0"/>
          <w:sz w:val="22"/>
        </w:rPr>
        <w:t>程</w:t>
      </w:r>
    </w:p>
    <w:p>
      <w:pPr>
        <w:pStyle w:val="Normal"/>
        <w:tabs>
          <w:tab w:val="clear" w:pos="840"/>
          <w:tab w:val="left" w:pos="1843" w:leader="none"/>
        </w:tabs>
        <w:ind w:firstLine="663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～　　　　保護者受付（東体育館前・資料配布）</w:t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　授業参観　（各教室、時間割は後日連絡いたします。）</w:t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 xml:space="preserve">25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進路講話　（東体育館）</w:t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　ＰＴＡ総会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東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体育館）</w:t>
      </w:r>
    </w:p>
    <w:p>
      <w:pPr>
        <w:pStyle w:val="Normal"/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lang w:eastAsia="zh-TW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lang w:eastAsia="zh-TW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lang w:eastAsia="zh-TW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lang w:eastAsia="zh-TW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　学級懇談会（各教室）</w:t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　総会</w:t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43" w:leader="none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平成２５年度事業報告・決算報告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会計監査報告　　　　　　　　　　　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43" w:leader="none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平成２６年度役員選出</w:t>
      </w:r>
    </w:p>
    <w:p>
      <w:pPr>
        <w:pStyle w:val="Normal"/>
        <w:tabs>
          <w:tab w:val="clear" w:pos="840"/>
          <w:tab w:val="left" w:pos="1843" w:leader="none"/>
          <w:tab w:val="left" w:pos="5250" w:leader="none"/>
        </w:tabs>
        <w:ind w:firstLine="110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役員選考委員会の報告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ab/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②新役員の選出／新役員あいさつ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1843" w:leader="none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平成２６年度事業計画案・予算案</w:t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（４）感謝状並びに記念品贈呈、退任役員あいさつ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―――――――――――――――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切り取り線―――――――――――――――――</w:t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ind w:left="4859" w:hanging="4859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uble"/>
        </w:rPr>
        <w:t>出席の方</w:t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ind w:left="4858" w:hanging="4638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平成２６年度ＰＴＡ定期総会に出席します　　　　　　　　　　　　　　　　　　　　　　</w:t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年　　組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56"/>
          <w:kern w:val="0"/>
          <w:sz w:val="22"/>
          <w:lang w:eastAsia="zh-TW"/>
        </w:rPr>
        <w:t>生徒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2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single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　　</w:t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lang w:eastAsia="zh-TW"/>
        </w:rPr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kern w:val="0"/>
          <w:sz w:val="22"/>
          <w:lang w:eastAsia="zh-TW"/>
        </w:rPr>
        <w:t>保護者氏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kern w:val="0"/>
          <w:sz w:val="22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　　</w:t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４月２１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までに担任にご提出ください。欠席の場合は委任状に署名捺印してご提出ください。</w:t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CN"/>
        </w:rPr>
        <w:t>　　　　　　　　　　　　　　　　</w:t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uble"/>
        </w:rPr>
        <w:t>欠席の方</w:t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24"/>
          <w:kern w:val="0"/>
          <w:sz w:val="22"/>
          <w:lang w:eastAsia="zh-CN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CN"/>
        </w:rPr>
        <w:t>状</w:t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平成２６年度ＰＴＡ総会に欠席しますので決議については、＊会長に一任します。　</w:t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＊会長以外の場合は、こちらにお書きください。→（　　　　　　）に一任します。</w:t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年　　組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56"/>
          <w:kern w:val="0"/>
          <w:sz w:val="22"/>
          <w:lang w:eastAsia="zh-TW"/>
        </w:rPr>
        <w:t>生徒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2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single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　</w:t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　　</w:t>
      </w:r>
    </w:p>
    <w:p>
      <w:pPr>
        <w:pStyle w:val="Normal"/>
        <w:tabs>
          <w:tab w:val="clear" w:pos="840"/>
          <w:tab w:val="left" w:pos="1843" w:leader="none"/>
          <w:tab w:val="center" w:pos="4252" w:leader="none"/>
        </w:tabs>
        <w:ind w:firstLine="3555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5"/>
          <w:kern w:val="0"/>
          <w:sz w:val="22"/>
          <w:lang w:eastAsia="zh-TW"/>
        </w:rPr>
        <w:t>保護者氏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2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TW"/>
        </w:rPr>
        <w:t>　印</w:t>
      </w:r>
    </w:p>
    <w:sectPr>
      <w:type w:val="nextPage"/>
      <w:pgSz w:w="11906" w:h="16838"/>
      <w:pgMar w:left="1575" w:right="1512" w:gutter="0" w:header="0" w:top="851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3:00Z</dcterms:created>
  <dc:creator>宇田川　博通</dc:creator>
  <dc:description/>
  <dc:language>en-US</dc:language>
  <cp:lastModifiedBy>loadmin</cp:lastModifiedBy>
  <cp:lastPrinted>2013-04-12T09:16:00Z</cp:lastPrinted>
  <dcterms:modified xsi:type="dcterms:W3CDTF">2014-04-08T08:36:00Z</dcterms:modified>
  <cp:revision>3</cp:revision>
  <dc:subject/>
  <dc:title>第１回渉外厚生部会</dc:title>
</cp:coreProperties>
</file>